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n/doña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NI 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y domicilio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</w:t>
      </w:r>
      <w:r>
        <w:rPr/>
      </w:r>
      <w:r>
        <w:rPr/>
        <w:fldChar w:fldCharType="end"/>
      </w:r>
      <w:r>
        <w:rPr/>
        <w:t xml:space="preserve">, y teléfono de contact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 w:before="120" w:after="0"/>
        <w:rPr/>
      </w:pPr>
      <w:r>
        <w:rPr/>
        <w:t xml:space="preserve">como propietario del inmueble sito en Sanchonuño (Segovia), en la siguiente dirección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_____________________________________________________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ind w:firstLine="708"/>
        <w:rPr>
          <w:b/>
          <w:b/>
        </w:rPr>
      </w:pPr>
      <w:r>
        <w:rPr>
          <w:b/>
        </w:rPr>
        <w:t>AUTORIZO</w:t>
      </w:r>
    </w:p>
    <w:p>
      <w:pPr>
        <w:pStyle w:val="Normal"/>
        <w:spacing w:lineRule="auto" w:line="360" w:before="120" w:after="0"/>
        <w:rPr/>
      </w:pPr>
      <w:r>
        <w:rPr/>
        <w:t xml:space="preserve">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n/doña 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F número 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n/doña 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F número 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n/doña 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F número 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n/doña 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F número 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a residir y empadronarse en dicho inmueble de mi propiedad.</w:t>
      </w:r>
    </w:p>
    <w:p>
      <w:pPr>
        <w:pStyle w:val="Normal"/>
        <w:spacing w:lineRule="auto" w:line="360" w:before="120" w:after="0"/>
        <w:ind w:firstLine="708"/>
        <w:rPr/>
      </w:pPr>
      <w:r>
        <w:rPr>
          <w:b/>
        </w:rPr>
        <w:t>ADJUNTO</w:t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 xml:space="preserve">copia de m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2835783298"/>
      <w:bookmarkStart w:id="1" w:name="__Fieldmark__13_2835783298"/>
      <w:bookmarkEnd w:id="1"/>
      <w:r>
        <w:rPr/>
      </w:r>
      <w:r>
        <w:rPr/>
        <w:fldChar w:fldCharType="end"/>
      </w:r>
      <w:r>
        <w:rPr>
          <w:lang w:val="en-US" w:eastAsia="en-US"/>
        </w:rPr>
        <w:t xml:space="preserve"> D.N.I  -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4_2835783298"/>
      <w:bookmarkStart w:id="3" w:name="__Fieldmark__14_2835783298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T.Residencia  -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15_2835783298"/>
      <w:bookmarkStart w:id="5" w:name="__Fieldmark__15_2835783298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saporte  -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16_2835783298"/>
      <w:bookmarkStart w:id="7" w:name="__Fieldmark__16_2835783298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ermiso Conducir</w:t>
      </w:r>
      <w:r>
        <w:rPr/>
        <w:t>.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nchonuñ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___ de __________de ________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>
          <w:i/>
          <w:sz w:val="20"/>
          <w:szCs w:val="20"/>
        </w:rPr>
        <w:t xml:space="preserve">Fdo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________________________________________________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SR. ALCALDE DE SANCHONUÑO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1:00Z</dcterms:created>
  <dc:creator>ADL</dc:creator>
  <dc:description/>
  <cp:keywords/>
  <dc:language>en-US</dc:language>
  <cp:lastModifiedBy>usuario</cp:lastModifiedBy>
  <cp:lastPrinted>2021-07-06T12:53:00Z</cp:lastPrinted>
  <dcterms:modified xsi:type="dcterms:W3CDTF">2021-07-06T11:03:00Z</dcterms:modified>
  <cp:revision>8</cp:revision>
  <dc:subject/>
  <dc:title>Yo, D</dc:title>
</cp:coreProperties>
</file>