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color w:val="33333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33333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color w:val="943634"/>
          <w:sz w:val="2"/>
        </w:rPr>
      </w:pPr>
      <w:r>
        <w:rPr>
          <w:rFonts w:cs="Arial Narrow" w:ascii="Arial Narrow" w:hAnsi="Arial Narrow"/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1"/>
        <w:gridCol w:w="661"/>
        <w:gridCol w:w="851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0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NTERESADO</w:t>
            </w:r>
          </w:p>
        </w:tc>
        <w:tc>
          <w:tcPr>
            <w:tcW w:w="916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163"/>
        <w:gridCol w:w="688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8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8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>
          <w:color w:val="595959"/>
          <w:sz w:val="18"/>
        </w:rPr>
      </w:pPr>
      <w:r>
        <w:rPr>
          <w:color w:val="595959"/>
          <w:sz w:val="18"/>
        </w:rPr>
        <w:t xml:space="preserve">Domicilio a efectos de notificacion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0" w:name="__Fieldmark__24_2719897199"/>
      <w:bookmarkStart w:id="1" w:name="__Fieldmark__24_2719897199"/>
      <w:bookmarkEnd w:id="1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Interesado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2" w:name="__Fieldmark__25_2719897199"/>
      <w:bookmarkStart w:id="3" w:name="__Fieldmark__25_2719897199"/>
      <w:bookmarkEnd w:id="3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 Representante Legal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1748"/>
        <w:gridCol w:w="6899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gridSpan w:val="2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1402" w:hRule="atLeast"/>
        </w:trPr>
        <w:tc>
          <w:tcPr>
            <w:tcW w:w="1012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(justificación necesidad tenencia del perro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color w:val="33333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i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333333"/>
                <w:lang w:val="en-US" w:eastAsia="en-US"/>
              </w:rPr>
              <w:fldChar w:fldCharType="separate"/>
            </w:r>
            <w:r/>
            <w:r>
              <w:rPr>
                <w:i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4"/>
                <w:szCs w:val="4"/>
              </w:rPr>
            </w:pP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color w:val="595959"/>
              </w:rPr>
              <w:t xml:space="preserve">      </w:t>
            </w:r>
            <w:r>
              <w:rPr>
                <w:color w:val="595959"/>
              </w:rPr>
              <w:t>Solicita Licencia-Autorización Municipal para la tenencia del siguiente perro catalogado como “potencialmente peligroso”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*Adjunto copia de la cartilla veterinaria y nº serie del chip identificador: </w:t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Datos del Perro:</w:t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Nº Censo y Serie: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>Nombre del perro:</w:t>
            </w:r>
            <w:r>
              <w:rPr/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>Raza:</w:t>
            </w:r>
            <w:r>
              <w:rPr/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Sexo:                        </w:t>
            </w:r>
            <w:r>
              <w:rPr/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Cap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>Fecha Nacimiento:</w:t>
            </w:r>
            <w:r>
              <w:rPr/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Pelo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333333"/>
              </w:rPr>
              <w:instrText xml:space="preserve"> FORMTEXT </w:instrText>
            </w:r>
            <w:r>
              <w:rPr>
                <w:i/>
                <w:color w:val="333333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333333"/>
              </w:rPr>
              <w:fldChar w:fldCharType="separate"/>
            </w:r>
            <w:r>
              <w:rPr>
                <w:i/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333333"/>
              </w:rPr>
              <w:fldChar w:fldCharType="end"/>
            </w: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color w:val="595959"/>
              </w:rPr>
              <w:t>*</w:t>
            </w:r>
            <w:r>
              <w:rPr>
                <w:color w:val="595959"/>
                <w:sz w:val="20"/>
                <w:szCs w:val="20"/>
              </w:rPr>
              <w:t>Adjunto copia de la cartilla veterinaria y nº serie del chip identificador: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2182"/>
        <w:gridCol w:w="5715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gridSpan w:val="2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494" w:hRule="atLeast"/>
        </w:trPr>
        <w:tc>
          <w:tcPr>
            <w:tcW w:w="44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- D.N.I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  <w:szCs w:val="12"/>
              </w:rPr>
            </w:pPr>
            <w:r>
              <w:rPr>
                <w:color w:val="595959"/>
                <w:sz w:val="20"/>
                <w:szCs w:val="20"/>
              </w:rPr>
              <w:t xml:space="preserve">2- Seguro R.C. </w:t>
            </w:r>
            <w:r>
              <w:rPr>
                <w:color w:val="595959"/>
                <w:sz w:val="12"/>
                <w:szCs w:val="12"/>
              </w:rPr>
              <w:t>(cobertura &gt; 180.303€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- Justificación de necesidad de posesión del perro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- Revisión anual veterinari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  <w:szCs w:val="12"/>
              </w:rPr>
            </w:pPr>
            <w:r>
              <w:rPr>
                <w:color w:val="595959"/>
                <w:sz w:val="20"/>
                <w:szCs w:val="20"/>
              </w:rPr>
              <w:t xml:space="preserve">5- Certificado de penales </w:t>
            </w:r>
            <w:r>
              <w:rPr>
                <w:color w:val="595959"/>
                <w:sz w:val="12"/>
                <w:szCs w:val="12"/>
              </w:rPr>
              <w:t>(Art.3 R.D. 287/2002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  <w:szCs w:val="12"/>
              </w:rPr>
            </w:pPr>
            <w:r>
              <w:rPr>
                <w:color w:val="595959"/>
                <w:sz w:val="20"/>
                <w:szCs w:val="20"/>
              </w:rPr>
              <w:t xml:space="preserve">6- Certificado de capacidad física </w:t>
            </w:r>
            <w:r>
              <w:rPr>
                <w:color w:val="595959"/>
                <w:sz w:val="12"/>
                <w:szCs w:val="12"/>
              </w:rPr>
              <w:t>(Art.4 R.D. 287/2002)</w:t>
            </w:r>
          </w:p>
        </w:tc>
        <w:tc>
          <w:tcPr>
            <w:tcW w:w="5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20"/>
                <w:szCs w:val="20"/>
              </w:rPr>
              <w:t>7- Certificado de Aptitud Psicológic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- Certificado de no estar incurso en sanción administrativa conforme a la Ley 50/1999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9- 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0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1127" w:hRule="atLeast"/>
        </w:trPr>
        <w:tc>
          <w:tcPr>
            <w:tcW w:w="5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rPr>
                <w:color w:val="595959"/>
                <w:sz w:val="16"/>
                <w:lang w:val="en-US" w:eastAsia="en-US"/>
              </w:rPr>
              <w:t>Sanchonuño</w:t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 xml:space="preserve">_____ 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 xml:space="preserve">__________________ 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672" w:footer="235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943634"/>
          <w:sz w:val="12"/>
        </w:rPr>
      </w:pPr>
      <w:r>
        <w:rPr>
          <w:color w:val="943634"/>
          <w:sz w:val="12"/>
        </w:rPr>
      </w:r>
    </w:p>
    <w:sectPr>
      <w:type w:val="continuous"/>
      <w:pgSz w:w="11906" w:h="16838"/>
      <w:pgMar w:left="1701" w:right="1701" w:gutter="0" w:header="284" w:top="1672" w:footer="235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2"/>
        <w:szCs w:val="12"/>
      </w:rPr>
    </w:pPr>
    <w:r>
      <w:rPr>
        <w:sz w:val="12"/>
        <w:szCs w:val="12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38430</wp:posOffset>
                </wp:positionV>
                <wp:extent cx="1043940" cy="231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318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959" stroked="f" o:allowincell="f" style="position:absolute;margin-left:136.15pt;margin-top:10.9pt;width:82.15pt;height:18.2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64135</wp:posOffset>
                </wp:positionV>
                <wp:extent cx="6985" cy="698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4.05pt;margin-top:5.05pt;width:0.5pt;height:5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9910</wp:posOffset>
            </wp:positionH>
            <wp:positionV relativeFrom="page">
              <wp:posOffset>272415</wp:posOffset>
            </wp:positionV>
            <wp:extent cx="576580" cy="65024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2440</wp:posOffset>
              </wp:positionH>
              <wp:positionV relativeFrom="paragraph">
                <wp:posOffset>115570</wp:posOffset>
              </wp:positionV>
              <wp:extent cx="3296920" cy="774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8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Solicitud Autorización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Tenencia Perro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Potencialmente Peligro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61pt;mso-wrap-distance-left:9.05pt;mso-wrap-distance-right:9.05pt;mso-wrap-distance-top:0pt;mso-wrap-distance-bottom:0pt;margin-top:9.1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8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Solicitud Autorización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Tenencia Perro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Potencialmente Peligro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226695</wp:posOffset>
              </wp:positionV>
              <wp:extent cx="1485900" cy="583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17.8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6:00Z</dcterms:created>
  <dc:creator/>
  <dc:description/>
  <cp:keywords/>
  <dc:language>en-US</dc:language>
  <cp:lastModifiedBy/>
  <cp:lastPrinted>2014-01-30T15:57:00Z</cp:lastPrinted>
  <dcterms:modified xsi:type="dcterms:W3CDTF">2023-08-25T13:17:00Z</dcterms:modified>
  <cp:revision>20</cp:revision>
  <dc:subject/>
  <dc:title>Todos los datos son obligatorios para la tramitación de la presente solicitud excepto aquellos marcados con una (*) que serán de carácter optativo</dc:title>
</cp:coreProperties>
</file>