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20" w:right="-85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  <w:vertAlign w:val="superscript"/>
        </w:rPr>
        <w:t>(1)</w:t>
      </w:r>
      <w:r>
        <w:rPr>
          <w:rFonts w:cs="Arial Narrow" w:ascii="Arial Narrow" w:hAnsi="Arial Narrow"/>
          <w:sz w:val="14"/>
        </w:rPr>
        <w:t xml:space="preserve"> A los efectos del Art. 105-Bis.1 de la Ley 5/1999 de Urbanismo de Castilla y León, conforme la modificación realizada por Ley 7/2014 de Medidas sobre Rehabilitación, Regeneración y Renovación Urbana, y sobre Sostenibilidad, Coordinación y Simplificación en Materia de Urbanismo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80"/>
        <w:gridCol w:w="848"/>
        <w:gridCol w:w="464"/>
        <w:gridCol w:w="1799"/>
        <w:gridCol w:w="847"/>
        <w:gridCol w:w="1130"/>
        <w:gridCol w:w="565"/>
        <w:gridCol w:w="851"/>
        <w:gridCol w:w="850"/>
        <w:gridCol w:w="1133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INTERESADO</w:t>
            </w:r>
          </w:p>
        </w:tc>
        <w:tc>
          <w:tcPr>
            <w:tcW w:w="7175" w:type="dxa"/>
            <w:gridSpan w:val="7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851"/>
        <w:gridCol w:w="479"/>
        <w:gridCol w:w="1789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b/>
                <w:color w:val="FFFFFF"/>
                <w:sz w:val="16"/>
              </w:rPr>
              <w:t>REPRESENTANTE LEGAL - CONSTRUCTOR</w:t>
            </w:r>
          </w:p>
        </w:tc>
        <w:tc>
          <w:tcPr>
            <w:tcW w:w="7175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851" w:hanging="0"/>
        <w:rPr>
          <w:sz w:val="18"/>
        </w:rPr>
      </w:pPr>
      <w:r>
        <w:rPr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4_82455752"/>
      <w:bookmarkStart w:id="1" w:name="__Fieldmark__24_8245575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5_82455752"/>
      <w:bookmarkStart w:id="3" w:name="__Fieldmark__25_8245575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epresentante Legal/Constructor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72"/>
        <w:gridCol w:w="7155"/>
      </w:tblGrid>
      <w:tr>
        <w:trPr>
          <w:trHeight w:val="227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ATOS DEL EXPEDIENTE</w:t>
            </w:r>
          </w:p>
        </w:tc>
        <w:tc>
          <w:tcPr>
            <w:tcW w:w="7155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808080"/>
                <w:sz w:val="12"/>
              </w:rPr>
              <w:t>Interesado que instó el expediente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color w:val="808080"/>
                <w:sz w:val="12"/>
              </w:rPr>
              <w:t>Proyecto sobre el que se solicita la Primera Ocup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bookmarkStart w:id="6" w:name="OLE_LINK2"/>
            <w:bookmarkStart w:id="7" w:name="OLE_LINK1"/>
            <w:bookmarkEnd w:id="6"/>
            <w:bookmarkEnd w:id="7"/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Autor del Proyecto y   Visado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Fecha de Visad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Ente Colegiado que vis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72"/>
        <w:gridCol w:w="7155"/>
      </w:tblGrid>
      <w:tr>
        <w:trPr>
          <w:trHeight w:val="227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ECLARACIÓN</w:t>
            </w:r>
          </w:p>
        </w:tc>
        <w:tc>
          <w:tcPr>
            <w:tcW w:w="7155" w:type="dxa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10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claro bajo mi responsabilidad que se cumple la Normativa en vigor para lo que se adjunta la documentación para su comprobación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2833"/>
        <w:gridCol w:w="5064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50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82455752"/>
            <w:bookmarkStart w:id="9" w:name="__Fieldmark__31_8245575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yecto, visad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_82455752"/>
            <w:bookmarkStart w:id="11" w:name="__Fieldmark__32_8245575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Fin de Obr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82455752"/>
            <w:bookmarkStart w:id="13" w:name="__Fieldmark__33_8245575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letín de Instalación Eléctric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82455752"/>
            <w:bookmarkStart w:id="15" w:name="__Fieldmark__34_8245575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letín de Instalación de Fontanerí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5_82455752"/>
            <w:bookmarkStart w:id="17" w:name="__Fieldmark__35_8245575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letín de Instalación de Clefacción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82455752"/>
            <w:bookmarkStart w:id="19" w:name="__Fieldmark__36_8245575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grafías de las fachada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82455752"/>
            <w:bookmarkStart w:id="21" w:name="__Fieldmark__37_8245575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ustificante de presentación de Modelo 900D en Catastr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 document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1991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 xml:space="preserve">En </w:t>
            </w:r>
            <w:r>
              <w:rPr>
                <w:sz w:val="16"/>
                <w:lang w:val="en-US" w:eastAsia="en-US"/>
              </w:rPr>
              <w:t>Sanchonuño</w:t>
            </w:r>
            <w:r>
              <w:rPr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________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284" w:top="1673" w:footer="232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701" w:right="1701" w:gutter="0" w:header="284" w:top="1673" w:footer="2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2"/>
        <w:szCs w:val="12"/>
      </w:rPr>
    </w:pPr>
    <w:r>
      <w:rPr>
        <w:sz w:val="12"/>
        <w:szCs w:val="12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4.0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9910</wp:posOffset>
            </wp:positionH>
            <wp:positionV relativeFrom="page">
              <wp:posOffset>245745</wp:posOffset>
            </wp:positionV>
            <wp:extent cx="576580" cy="65024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2440</wp:posOffset>
              </wp:positionH>
              <wp:positionV relativeFrom="paragraph">
                <wp:posOffset>106680</wp:posOffset>
              </wp:positionV>
              <wp:extent cx="329692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6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Declaración Responsable</w:t>
                          </w:r>
                          <w:r>
                            <w:rPr>
                              <w:color w:val="595959"/>
                              <w:sz w:val="24"/>
                              <w:szCs w:val="24"/>
                              <w:vertAlign w:val="superscript"/>
                            </w:rPr>
                            <w:t>(1)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32"/>
                            </w:rPr>
                            <w:t>Primera Ocup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8.4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6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Declaración Responsable</w:t>
                    </w:r>
                    <w:r>
                      <w:rPr>
                        <w:color w:val="595959"/>
                        <w:sz w:val="24"/>
                        <w:szCs w:val="24"/>
                        <w:vertAlign w:val="superscript"/>
                      </w:rPr>
                      <w:t>(1)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/>
                    </w:pPr>
                    <w:r>
                      <w:rPr>
                        <w:color w:val="595959"/>
                        <w:sz w:val="32"/>
                      </w:rPr>
                      <w:t>Primera Ocup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711960</wp:posOffset>
              </wp:positionH>
              <wp:positionV relativeFrom="paragraph">
                <wp:posOffset>8255</wp:posOffset>
              </wp:positionV>
              <wp:extent cx="1010285" cy="1625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160" cy="16272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95959" stroked="f" o:allowincell="f" style="position:absolute;margin-left:134.8pt;margin-top:0.65pt;width:79.5pt;height:12.75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200025</wp:posOffset>
              </wp:positionV>
              <wp:extent cx="1485900" cy="583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15.7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7:00Z</dcterms:created>
  <dc:creator/>
  <dc:description/>
  <cp:keywords/>
  <dc:language>en-US</dc:language>
  <cp:lastModifiedBy/>
  <cp:lastPrinted>2015-06-17T14:45:00Z</cp:lastPrinted>
  <dcterms:modified xsi:type="dcterms:W3CDTF">2023-08-25T13:12:00Z</dcterms:modified>
  <cp:revision>3</cp:revision>
  <dc:subject/>
  <dc:title>Todos los datos son obligatorios para la tramitación de la presente solicitud excepto aquellos marcados con una (*) que serán de carácter optativo</dc:title>
</cp:coreProperties>
</file>