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20" w:right="-85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  <w:vertAlign w:val="superscript"/>
        </w:rPr>
        <w:t>(1)</w:t>
      </w:r>
      <w:r>
        <w:rPr>
          <w:rFonts w:cs="Arial Narrow" w:ascii="Arial Narrow" w:hAnsi="Arial Narrow"/>
          <w:sz w:val="14"/>
        </w:rPr>
        <w:t xml:space="preserve"> A los efectos del Art. 105-Bis.1 de la Ley 5/1999 de Urbanismo de Castilla y León, conforme la modificación realizada por Ley 7/2014 de Medidas sobre Rehabilitación, Regeneración y Renovación Urbana, y sobre Sostenibilidad, Coordinación y Simplificación en Materia de Urbanismo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 Narrow"/>
          <w:sz w:val="1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21"/>
        <w:gridCol w:w="659"/>
        <w:gridCol w:w="848"/>
        <w:gridCol w:w="2263"/>
        <w:gridCol w:w="847"/>
        <w:gridCol w:w="1130"/>
        <w:gridCol w:w="565"/>
        <w:gridCol w:w="851"/>
        <w:gridCol w:w="850"/>
        <w:gridCol w:w="1133"/>
      </w:tblGrid>
      <w:tr>
        <w:trPr>
          <w:trHeight w:val="22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INTERESADO</w:t>
            </w:r>
          </w:p>
        </w:tc>
        <w:tc>
          <w:tcPr>
            <w:tcW w:w="9146" w:type="dxa"/>
            <w:gridSpan w:val="9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851"/>
        <w:gridCol w:w="479"/>
        <w:gridCol w:w="1789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b/>
                <w:color w:val="FFFFFF"/>
                <w:sz w:val="16"/>
              </w:rPr>
              <w:t>REPRESENTANTE LEGAL - CONSTRUCTOR</w:t>
            </w:r>
          </w:p>
        </w:tc>
        <w:tc>
          <w:tcPr>
            <w:tcW w:w="71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color w:val="808080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808080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808080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-851" w:hanging="0"/>
        <w:rPr>
          <w:sz w:val="18"/>
        </w:rPr>
      </w:pPr>
      <w:r>
        <w:rPr>
          <w:sz w:val="18"/>
        </w:rPr>
        <w:t xml:space="preserve">Domicilio a efectos de notificaciones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4_3723867404"/>
      <w:bookmarkStart w:id="1" w:name="__Fieldmark__24_3723867404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teresado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5_3723867404"/>
      <w:bookmarkStart w:id="3" w:name="__Fieldmark__25_3723867404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epresentante Legal/Constructor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80"/>
        <w:gridCol w:w="2932"/>
        <w:gridCol w:w="5715"/>
      </w:tblGrid>
      <w:tr>
        <w:trPr>
          <w:trHeight w:val="227" w:hRule="atLeast"/>
        </w:trPr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XPONE Y SOLICITA</w:t>
            </w:r>
          </w:p>
        </w:tc>
        <w:tc>
          <w:tcPr>
            <w:tcW w:w="8647" w:type="dxa"/>
            <w:gridSpan w:val="2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3433" w:hRule="atLeast"/>
        </w:trPr>
        <w:tc>
          <w:tcPr>
            <w:tcW w:w="441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Que desea realizar las obras de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ind w:left="215" w:hanging="18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color w:val="333333"/>
              </w:rPr>
              <w:fldChar w:fldCharType="separate"/>
            </w:r>
            <w:bookmarkStart w:id="4" w:name="__Fieldmark__26_3723867404"/>
            <w:bookmarkStart w:id="5" w:name="__Fieldmark__26_3723867404"/>
            <w:bookmarkEnd w:id="5"/>
            <w:r>
              <w:rPr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color w:val="333333"/>
              </w:rPr>
              <w:fldChar w:fldCharType="end"/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A.</w:t>
            </w:r>
            <w:r>
              <w:rPr>
                <w:color w:val="333333"/>
                <w:sz w:val="16"/>
                <w:szCs w:val="16"/>
              </w:rPr>
              <w:t xml:space="preserve"> Modificación, reforma o rehabilitación de construcciones e instalaciones, de carácter no integral, parcial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ind w:left="215" w:hanging="18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color w:val="333333"/>
              </w:rPr>
              <w:fldChar w:fldCharType="separate"/>
            </w:r>
            <w:bookmarkStart w:id="6" w:name="__Fieldmark__27_3723867404"/>
            <w:bookmarkStart w:id="7" w:name="__Fieldmark__27_3723867404"/>
            <w:bookmarkEnd w:id="7"/>
            <w:r>
              <w:rPr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color w:val="333333"/>
              </w:rPr>
              <w:fldChar w:fldCharType="end"/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B.</w:t>
            </w:r>
            <w:r>
              <w:rPr>
                <w:color w:val="333333"/>
                <w:sz w:val="16"/>
                <w:szCs w:val="16"/>
              </w:rPr>
              <w:t xml:space="preserve"> Cambio de uso de construcciones e instalaciones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ind w:left="215" w:hanging="18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color w:val="333333"/>
              </w:rPr>
              <w:fldChar w:fldCharType="separate"/>
            </w:r>
            <w:bookmarkStart w:id="8" w:name="__Fieldmark__28_3723867404"/>
            <w:bookmarkStart w:id="9" w:name="__Fieldmark__28_3723867404"/>
            <w:bookmarkEnd w:id="9"/>
            <w:r>
              <w:rPr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color w:val="333333"/>
              </w:rPr>
              <w:fldChar w:fldCharType="end"/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C.</w:t>
            </w:r>
            <w:r>
              <w:rPr>
                <w:color w:val="333333"/>
                <w:sz w:val="16"/>
                <w:szCs w:val="16"/>
              </w:rPr>
              <w:t xml:space="preserve"> Cerramiento-vallado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ind w:left="215" w:hanging="18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color w:val="333333"/>
              </w:rPr>
              <w:fldChar w:fldCharType="separate"/>
            </w:r>
            <w:bookmarkStart w:id="10" w:name="__Fieldmark__29_3723867404"/>
            <w:bookmarkStart w:id="11" w:name="__Fieldmark__29_3723867404"/>
            <w:bookmarkEnd w:id="11"/>
            <w:r>
              <w:rPr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color w:val="333333"/>
              </w:rPr>
              <w:fldChar w:fldCharType="end"/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D.</w:t>
            </w:r>
            <w:r>
              <w:rPr>
                <w:color w:val="333333"/>
                <w:sz w:val="16"/>
                <w:szCs w:val="16"/>
              </w:rPr>
              <w:t xml:space="preserve"> Vallas y carteles publicitarios visibles de la vía pública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ind w:left="215" w:hanging="18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color w:val="333333"/>
              </w:rPr>
              <w:fldChar w:fldCharType="separate"/>
            </w:r>
            <w:bookmarkStart w:id="12" w:name="__Fieldmark__30_3723867404"/>
            <w:bookmarkStart w:id="13" w:name="__Fieldmark__30_3723867404"/>
            <w:bookmarkEnd w:id="13"/>
            <w:r>
              <w:rPr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color w:val="333333"/>
              </w:rPr>
              <w:fldChar w:fldCharType="end"/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E.</w:t>
            </w:r>
            <w:r>
              <w:rPr>
                <w:color w:val="333333"/>
                <w:sz w:val="16"/>
                <w:szCs w:val="16"/>
              </w:rPr>
              <w:t xml:space="preserve"> Instalación de tendidos eléctricos, telefónicos y similares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ind w:left="215" w:hanging="18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color w:val="333333"/>
              </w:rPr>
              <w:fldChar w:fldCharType="separate"/>
            </w:r>
            <w:bookmarkStart w:id="14" w:name="__Fieldmark__31_3723867404"/>
            <w:bookmarkStart w:id="15" w:name="__Fieldmark__31_3723867404"/>
            <w:bookmarkEnd w:id="15"/>
            <w:r>
              <w:rPr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color w:val="333333"/>
              </w:rPr>
              <w:fldChar w:fldCharType="end"/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F.</w:t>
            </w:r>
            <w:r>
              <w:rPr>
                <w:color w:val="333333"/>
                <w:sz w:val="16"/>
                <w:szCs w:val="16"/>
              </w:rPr>
              <w:t xml:space="preserve"> Uso del vuelo sobre construcciones e instalaciones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ind w:left="215" w:hanging="18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color w:val="333333"/>
              </w:rPr>
              <w:fldChar w:fldCharType="separate"/>
            </w:r>
            <w:bookmarkStart w:id="16" w:name="__Fieldmark__32_3723867404"/>
            <w:bookmarkStart w:id="17" w:name="__Fieldmark__32_3723867404"/>
            <w:bookmarkEnd w:id="17"/>
            <w:r>
              <w:rPr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color w:val="333333"/>
              </w:rPr>
              <w:fldChar w:fldCharType="end"/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G.</w:t>
            </w:r>
            <w:r>
              <w:rPr>
                <w:color w:val="333333"/>
                <w:sz w:val="16"/>
                <w:szCs w:val="16"/>
              </w:rPr>
              <w:t xml:space="preserve"> Ejecución de obras e instalaciones en el subsuelo, que no tienen entidad equiparable a las obras de nueva planta o ampliación, ni afecta a elementos estructurales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ind w:left="215" w:hanging="18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color w:val="333333"/>
              </w:rPr>
              <w:fldChar w:fldCharType="separate"/>
            </w:r>
            <w:bookmarkStart w:id="18" w:name="__Fieldmark__33_3723867404"/>
            <w:bookmarkStart w:id="19" w:name="__Fieldmark__33_3723867404"/>
            <w:bookmarkEnd w:id="19"/>
            <w:r>
              <w:rPr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color w:val="333333"/>
              </w:rPr>
              <w:fldChar w:fldCharType="end"/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H.</w:t>
            </w:r>
            <w:r>
              <w:rPr>
                <w:color w:val="333333"/>
                <w:sz w:val="16"/>
                <w:szCs w:val="16"/>
              </w:rPr>
              <w:t xml:space="preserve"> Sustitución, renovación o reparación de revestimientos, alicatados, pavimentos, falsos techos, carpintería interior, fontanería, instalaciones eléctricas, enlucidos y pinturas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ind w:left="215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color w:val="333333"/>
              </w:rPr>
              <w:fldChar w:fldCharType="separate"/>
            </w:r>
            <w:bookmarkStart w:id="20" w:name="__Fieldmark__34_3723867404"/>
            <w:bookmarkStart w:id="21" w:name="__Fieldmark__34_3723867404"/>
            <w:bookmarkEnd w:id="21"/>
            <w:r>
              <w:rPr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color w:val="333333"/>
              </w:rPr>
              <w:fldChar w:fldCharType="end"/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I.</w:t>
            </w:r>
            <w:r>
              <w:rPr>
                <w:color w:val="333333"/>
                <w:sz w:val="16"/>
                <w:szCs w:val="16"/>
              </w:rPr>
              <w:t xml:space="preserve"> Trabajos previos a la construcción, como sondeos, prospecciones, catas, ensayos y limpieza de solares.</w:t>
            </w:r>
          </w:p>
        </w:tc>
        <w:tc>
          <w:tcPr>
            <w:tcW w:w="57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etalle de las obras a realizar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Dirección del inmueble donde se realizará la obra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0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pietario del inmueble (y DNI)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esupuesto realizado por (y DNI)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10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otal presupuesto (€, en letra)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euros.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2833"/>
        <w:gridCol w:w="5064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gridSpan w:val="2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506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resupuesto detallado realizado por constructor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ind w:left="395" w:hanging="0"/>
              <w:rPr/>
            </w:pPr>
            <w:r>
              <w:rPr>
                <w:i/>
                <w:sz w:val="18"/>
                <w:szCs w:val="18"/>
              </w:rPr>
              <w:t>(incluida la mano de obra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1_3723867404"/>
            <w:bookmarkStart w:id="23" w:name="__Fieldmark__41_372386740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de auto-liquidación provisional (en el reverso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2_3723867404"/>
            <w:bookmarkStart w:id="25" w:name="__Fieldmark__42_372386740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cibo bancario del pago de la liquidación provisional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3_3723867404"/>
            <w:bookmarkStart w:id="27" w:name="__Fieldmark__43_372386740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roquis de la obra o instalación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4_3723867404"/>
            <w:bookmarkStart w:id="29" w:name="__Fieldmark__44_372386740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otografías del lugar de la obra.</w:t>
            </w:r>
          </w:p>
        </w:tc>
        <w:tc>
          <w:tcPr>
            <w:tcW w:w="50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913" w:hRule="atLeast"/>
        </w:trPr>
        <w:tc>
          <w:tcPr>
            <w:tcW w:w="5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En </w:t>
            </w:r>
            <w:r>
              <w:rPr>
                <w:sz w:val="16"/>
                <w:lang w:val="en-US" w:eastAsia="en-US"/>
              </w:rPr>
              <w:t>Sanchonuño</w:t>
            </w:r>
            <w:r>
              <w:rPr>
                <w:sz w:val="16"/>
              </w:rPr>
              <w:t xml:space="preserve">, 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20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Firma del interesado / Representante lega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88"/>
        <w:gridCol w:w="3405"/>
        <w:gridCol w:w="952"/>
        <w:gridCol w:w="899"/>
        <w:gridCol w:w="898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RESUPUESTO Y AUTOLIQUIDACIÓN PROVISIONAL</w:t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b/>
                <w:color w:val="FFFFFF"/>
                <w:sz w:val="18"/>
                <w:szCs w:val="18"/>
              </w:rPr>
              <w:t>DE LA EJECUCIÓNDE LAS OBRAS A EJECUTAR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esupuesto realizado por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p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/U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 EJECUCIÓN DE LA OBRA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(=</w:t>
            </w:r>
            <w:r>
              <w:rPr>
                <w:sz w:val="10"/>
                <w:szCs w:val="10"/>
              </w:rPr>
              <w:t xml:space="preserve">suma </w:t>
            </w:r>
            <w:r>
              <w:rPr>
                <w:i/>
                <w:sz w:val="10"/>
                <w:szCs w:val="10"/>
              </w:rPr>
              <w:t>1 a 12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/>
            </w:pPr>
            <w:r>
              <w:rPr>
                <w:sz w:val="20"/>
                <w:szCs w:val="20"/>
              </w:rPr>
              <w:t>Impuesto sobre Construcciones, Instalaciones y Obras (ICI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3’7% del Total de la Ejecución de la Obra. EXENTOS LOS PRESUPUESTOS INFERIORES A 1001 EUROS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</w:rPr>
              <w:t>(=A x 0,037)</w:t>
            </w:r>
          </w:p>
        </w:tc>
      </w:tr>
      <w:tr>
        <w:trPr>
          <w:trHeight w:val="454" w:hRule="atLeast"/>
        </w:trPr>
        <w:tc>
          <w:tcPr>
            <w:tcW w:w="8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 por expedición de documentos administrativo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4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</w:rPr>
              <w:t>(=B + C)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284" w:top="1673" w:footer="232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left="180"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  <w:t>Números de Cuentas Bancarias – Ayuntamiento de Sanchonuño:</w:t>
      </w:r>
    </w:p>
    <w:p>
      <w:pPr>
        <w:pStyle w:val="Normal"/>
        <w:spacing w:lineRule="auto" w:line="240" w:before="0" w:after="0"/>
        <w:ind w:left="180" w:right="-856" w:hanging="0"/>
        <w:jc w:val="both"/>
        <w:rPr/>
      </w:pPr>
      <w:r>
        <w:rPr>
          <w:sz w:val="20"/>
          <w:szCs w:val="20"/>
          <w:u w:val="single"/>
        </w:rPr>
        <w:t>CaixaBank</w:t>
      </w:r>
      <w:r>
        <w:rPr>
          <w:sz w:val="20"/>
          <w:szCs w:val="20"/>
        </w:rPr>
        <w:t xml:space="preserve">: ES32 2100 3632 4413 0017 6614        </w:t>
      </w:r>
      <w:r>
        <w:rPr>
          <w:sz w:val="20"/>
          <w:szCs w:val="20"/>
          <w:u w:val="single"/>
        </w:rPr>
        <w:t>CAJA RURAL</w:t>
      </w:r>
      <w:r>
        <w:rPr>
          <w:sz w:val="20"/>
          <w:szCs w:val="20"/>
        </w:rPr>
        <w:t>: ES66 3060 1018 8900 3483 0216</w:t>
      </w:r>
    </w:p>
    <w:p>
      <w:pPr>
        <w:pStyle w:val="Normal"/>
        <w:spacing w:lineRule="auto" w:line="240" w:before="80" w:after="0"/>
        <w:ind w:left="-902" w:right="-8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spacing w:lineRule="auto" w:line="240" w:before="80" w:after="0"/>
        <w:ind w:left="-720" w:right="-856" w:hanging="168"/>
        <w:jc w:val="both"/>
        <w:rPr>
          <w:sz w:val="17"/>
          <w:szCs w:val="17"/>
        </w:rPr>
      </w:pPr>
      <w:r>
        <w:rPr>
          <w:sz w:val="17"/>
          <w:szCs w:val="17"/>
        </w:rPr>
        <w:t>Que los actos a que se refiere la presente declaración cumplen las condiciones prescritas en la normativa aplicable, que poseo la documentación técnica exigible que así lo acredita, y me comprometo a mantener el citado cumplimiento durante el tiempo que dure el ejercicio de los actos a los que se refi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spacing w:lineRule="auto" w:line="240" w:before="80" w:after="120"/>
        <w:ind w:left="-720" w:right="-856" w:hanging="17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Se han cumplido las obligaciones referidas a “la Apertura del Centro de Trabajo, la elaboración y aprobación del Estudio Básico de Seguridad y Salud, del Plan de Seguridad y Salud, del Plan de Prevención de Riesgos Laborales”, así como todo lo establecido en: </w:t>
      </w:r>
      <w:r>
        <w:rPr>
          <w:i/>
          <w:iCs/>
          <w:sz w:val="17"/>
          <w:szCs w:val="17"/>
        </w:rPr>
        <w:t>Real Decreto 1627/1997, de 24 de octubre, por el que se establecen las disposiciones mínimas de seguridad y salud en las obras de construcción, Ley 31/1999 de Prevención de Riesgos Laborales y su Reglamento de Desarrollo, así como el Real Decreto 604/2006, de 19 de mayo, por el que se modifican el Real Decreto 39/1997, de 17 de enero, por el que se aprueba el Reglamento de los Servicios de Prevención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84"/>
        <w:gridCol w:w="4369"/>
        <w:gridCol w:w="5074"/>
      </w:tblGrid>
      <w:tr>
        <w:trPr>
          <w:trHeight w:val="347" w:hRule="atLeast"/>
        </w:trPr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FIRMAS</w:t>
            </w:r>
          </w:p>
        </w:tc>
        <w:tc>
          <w:tcPr>
            <w:tcW w:w="9443" w:type="dxa"/>
            <w:gridSpan w:val="2"/>
            <w:tcBorders>
              <w:left w:val="single" w:sz="4" w:space="0" w:color="7F7F7F"/>
              <w:bottom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510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</w:t>
            </w:r>
            <w:r>
              <w:rPr>
                <w:sz w:val="20"/>
                <w:szCs w:val="20"/>
                <w:lang w:val="en-US" w:eastAsia="en-US"/>
              </w:rPr>
              <w:t>Sanchonuño</w:t>
            </w:r>
            <w:r>
              <w:rPr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3" w:hRule="atLeast"/>
        </w:trPr>
        <w:tc>
          <w:tcPr>
            <w:tcW w:w="50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Firma del interesado / Representante leg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Firma del CONSTRUCTOR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sectPr>
      <w:type w:val="continuous"/>
      <w:pgSz w:w="11906" w:h="16838"/>
      <w:pgMar w:left="1701" w:right="1701" w:gutter="0" w:header="284" w:top="1673" w:footer="2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943600" cy="317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67.95pt,-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2"/>
        <w:szCs w:val="12"/>
      </w:rPr>
    </w:pPr>
    <w:r>
      <w:rPr>
        <w:sz w:val="12"/>
        <w:szCs w:val="12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/>
    </w:pPr>
    <w:hyperlink r:id="rId3"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64135</wp:posOffset>
                </wp:positionV>
                <wp:extent cx="6985" cy="698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9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24.05pt;margin-top:5.05pt;width:0.5pt;height:54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9910</wp:posOffset>
            </wp:positionH>
            <wp:positionV relativeFrom="page">
              <wp:posOffset>245745</wp:posOffset>
            </wp:positionV>
            <wp:extent cx="576580" cy="65024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20310</wp:posOffset>
                </wp:positionH>
                <wp:positionV relativeFrom="paragraph">
                  <wp:posOffset>-2752725</wp:posOffset>
                </wp:positionV>
                <wp:extent cx="8573135" cy="4578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16.8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Fonts w:cs="Calibri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2440</wp:posOffset>
              </wp:positionH>
              <wp:positionV relativeFrom="paragraph">
                <wp:posOffset>106680</wp:posOffset>
              </wp:positionV>
              <wp:extent cx="3296920" cy="698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  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MOD-01-002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Declaración Responsable</w:t>
                          </w:r>
                          <w:r>
                            <w:rPr>
                              <w:color w:val="595959"/>
                              <w:sz w:val="24"/>
                              <w:szCs w:val="24"/>
                              <w:vertAlign w:val="superscript"/>
                            </w:rPr>
                            <w:t>(1)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32"/>
                            </w:rPr>
                          </w:pPr>
                          <w:r>
                            <w:rPr>
                              <w:color w:val="595959"/>
                              <w:sz w:val="32"/>
                            </w:rPr>
                            <w:t>Obra Men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55pt;mso-wrap-distance-left:9.05pt;mso-wrap-distance-right:9.05pt;mso-wrap-distance-top:0pt;mso-wrap-distance-bottom:0pt;margin-top:8.4pt;mso-position-vertical-relative:text;margin-left:1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  </w:t>
                    </w:r>
                    <w:r>
                      <w:rPr>
                        <w:color w:val="FFFFFF"/>
                        <w:sz w:val="28"/>
                      </w:rPr>
                      <w:t>MOD-01-002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Declaración Responsable</w:t>
                    </w:r>
                    <w:r>
                      <w:rPr>
                        <w:color w:val="595959"/>
                        <w:sz w:val="24"/>
                        <w:szCs w:val="24"/>
                        <w:vertAlign w:val="superscript"/>
                      </w:rPr>
                      <w:t>(1)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32"/>
                      </w:rPr>
                    </w:pPr>
                    <w:r>
                      <w:rPr>
                        <w:color w:val="595959"/>
                        <w:sz w:val="32"/>
                      </w:rPr>
                      <w:t>Obra Men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711960</wp:posOffset>
              </wp:positionH>
              <wp:positionV relativeFrom="paragraph">
                <wp:posOffset>8255</wp:posOffset>
              </wp:positionV>
              <wp:extent cx="1128395" cy="16256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8240" cy="162720"/>
                      </a:xfrm>
                      <a:prstGeom prst="rect">
                        <a:avLst/>
                      </a:prstGeom>
                      <a:solidFill>
                        <a:srgbClr val="5959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95959" stroked="f" o:allowincell="f" style="position:absolute;margin-left:134.8pt;margin-top:0.65pt;width:88.8pt;height:12.75pt;mso-wrap-style:none;v-text-anchor:middle">
              <v:fill o:detectmouseclick="t" type="solid" color2="#a6a6a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200025</wp:posOffset>
              </wp:positionV>
              <wp:extent cx="1485900" cy="583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15.7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jc w:val="both"/>
    </w:pPr>
    <w:rPr>
      <w:rFonts w:ascii="Verdana" w:hAnsi="Verdana" w:eastAsia="Times New Roman" w:cs="Arial"/>
      <w:sz w:val="20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0:00Z</dcterms:created>
  <dc:creator/>
  <dc:description/>
  <cp:keywords/>
  <dc:language>en-US</dc:language>
  <cp:lastModifiedBy/>
  <cp:lastPrinted>2021-02-17T14:44:00Z</cp:lastPrinted>
  <dcterms:modified xsi:type="dcterms:W3CDTF">2023-08-25T13:02:00Z</dcterms:modified>
  <cp:revision>24</cp:revision>
  <dc:subject/>
  <dc:title>Todos los datos son obligatorios para la tramitación de la presente solicitud excepto aquellos marcados con una (*) que serán de carácter optativo</dc:title>
</cp:coreProperties>
</file>