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1"/>
        <w:gridCol w:w="661"/>
        <w:gridCol w:w="851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0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NTERESADO</w:t>
            </w:r>
          </w:p>
        </w:tc>
        <w:tc>
          <w:tcPr>
            <w:tcW w:w="916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825"/>
        <w:gridCol w:w="688"/>
        <w:gridCol w:w="2268"/>
        <w:gridCol w:w="1984"/>
        <w:gridCol w:w="3402"/>
      </w:tblGrid>
      <w:tr>
        <w:trPr>
          <w:trHeight w:val="227" w:hRule="atLeast"/>
        </w:trPr>
        <w:tc>
          <w:tcPr>
            <w:tcW w:w="1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/>
      </w:pPr>
      <w:r>
        <w:rPr>
          <w:color w:val="595959"/>
          <w:sz w:val="18"/>
        </w:rPr>
        <w:t xml:space="preserve">Domicilio a efectos de notificaciones: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0" w:name="__Fieldmark__17_1658358408"/>
      <w:bookmarkStart w:id="1" w:name="__Fieldmark__17_1658358408"/>
      <w:bookmarkEnd w:id="1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Interesado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2" w:name="__Fieldmark__18_1658358408"/>
      <w:bookmarkStart w:id="3" w:name="__Fieldmark__18_1658358408"/>
      <w:bookmarkEnd w:id="3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/>
        <w:t xml:space="preserve"> Representante Legal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8647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</w:r>
          </w:p>
        </w:tc>
      </w:tr>
      <w:tr>
        <w:trPr>
          <w:trHeight w:val="4456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Que pretende la posesión y/o custodia de los animales que se identifican a continuación: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3708"/>
              <w:gridCol w:w="1600"/>
              <w:gridCol w:w="2814"/>
            </w:tblGrid>
            <w:tr>
              <w:trPr>
                <w:trHeight w:val="397" w:hRule="atLeast"/>
              </w:trPr>
              <w:tc>
                <w:tcPr>
                  <w:tcW w:w="5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e y Orientación Zootécnic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º de animales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tino del animal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</w:rPr>
                    <w:footnoteReference w:id="3"/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LOCALIZACIÓN DE LAS INSTALACIONES que habrá de albergar los animales es la sigui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as medidas de seguridad adoptadas son las que se indican a continu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as medidas adoptadas para evitar ruidos molestos son las siguientes: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as medidas adoptadas para evitar olores molestos son las siguientes: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os residuos generados (estiércol, purines, etc.) reciben el siguiente tratamiento: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todo lo expues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 xml:space="preserve"> a ese Ayuntamiento tenga en cuenta el ejercicio de la actividad d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AL DOMÉSTICO</w:t>
            </w:r>
            <w:r>
              <w:rPr>
                <w:rFonts w:cs="Arial" w:ascii="Arial" w:hAnsi="Arial"/>
                <w:sz w:val="20"/>
                <w:szCs w:val="20"/>
              </w:rPr>
              <w:t>” (Instalación Ganadera Menor) en las condiciones que establece la Ley.</w:t>
            </w:r>
          </w:p>
        </w:tc>
      </w:tr>
    </w:tbl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88" w:before="12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4" w:name="__Fieldmark__40_1658358408"/>
            <w:bookmarkStart w:id="5" w:name="__Fieldmark__40_1658358408"/>
            <w:bookmarkEnd w:id="5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Plano/Croquis de situación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6" w:name="__Fieldmark__41_1658358408"/>
            <w:bookmarkStart w:id="7" w:name="__Fieldmark__41_1658358408"/>
            <w:bookmarkEnd w:id="7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Fotografías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8" w:name="__Fieldmark__42_1658358408"/>
            <w:bookmarkStart w:id="9" w:name="__Fieldmark__42_1658358408"/>
            <w:bookmarkEnd w:id="9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Certificacion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10" w:name="__Fieldmark__43_1658358408"/>
            <w:bookmarkStart w:id="11" w:name="__Fieldmark__43_1658358408"/>
            <w:bookmarkEnd w:id="11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>Documentación de los animales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88" w:before="120" w:after="0"/>
              <w:rPr>
                <w:color w:val="595959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595959"/>
              </w:rPr>
              <w:instrText xml:space="preserve"> FORMCHECKBOX </w:instrText>
            </w:r>
            <w:r>
              <w:rPr>
                <w:color w:val="595959"/>
              </w:rPr>
              <w:fldChar w:fldCharType="separate"/>
            </w:r>
            <w:bookmarkStart w:id="12" w:name="__Fieldmark__44_1658358408"/>
            <w:bookmarkStart w:id="13" w:name="__Fieldmark__44_1658358408"/>
            <w:bookmarkEnd w:id="13"/>
            <w:r>
              <w:rPr>
                <w:color w:val="595959"/>
              </w:rPr>
            </w:r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  <w:t xml:space="preserve"> Otra documentación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____________________________________________________________________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872" w:hRule="atLeast"/>
        </w:trPr>
        <w:tc>
          <w:tcPr>
            <w:tcW w:w="50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rPr>
                <w:color w:val="595959"/>
                <w:sz w:val="16"/>
                <w:lang w:val="en-US" w:eastAsia="en-US"/>
              </w:rPr>
              <w:t>Sanchonuño</w:t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284" w:top="1701" w:footer="258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 III de del D.L. 1/2015, de 12 de noviembre</w:t>
      </w:r>
    </w:p>
    <w:p>
      <w:pPr>
        <w:pStyle w:val="Normal"/>
        <w:spacing w:before="12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…)</w:t>
      </w:r>
    </w:p>
    <w:p>
      <w:pPr>
        <w:pStyle w:val="Normal"/>
        <w:spacing w:before="120" w:after="200"/>
        <w:rPr>
          <w:rFonts w:cs="Arial"/>
          <w:sz w:val="18"/>
          <w:szCs w:val="18"/>
        </w:rPr>
      </w:pPr>
      <w:r>
        <w:rPr>
          <w:rFonts w:cs="Arial"/>
          <w:b/>
          <w:bCs/>
          <w:color w:val="222222"/>
          <w:sz w:val="18"/>
          <w:szCs w:val="18"/>
          <w:shd w:fill="FFFFFF" w:val="clear"/>
        </w:rPr>
        <w:t>h) </w:t>
      </w:r>
      <w:r>
        <w:rPr>
          <w:rFonts w:cs="Arial"/>
          <w:color w:val="222222"/>
          <w:sz w:val="18"/>
          <w:szCs w:val="18"/>
          <w:shd w:fill="FFFFFF" w:val="clear"/>
        </w:rPr>
        <w:t>Instalaciones ganaderas menores, entendiendo por tales las instalaciones pecuarias orientadas al autoconsumo doméstico según está definido en las normas sectoriales de ganadería y aquellas otras que no superen 2 UGM, que se obtendrán de la suma de todos los animales de acuerdo con la tabla de conversión a unidades de ganado mayor que figura a continuación y siempre con un máximo de 100 animales.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5445"/>
        <w:gridCol w:w="1979"/>
      </w:tblGrid>
      <w:tr>
        <w:trPr>
          <w:trHeight w:val="255" w:hRule="atLeast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b/>
                <w:bCs/>
                <w:sz w:val="20"/>
                <w:szCs w:val="20"/>
                <w:lang w:eastAsia="es-ES"/>
              </w:rPr>
              <w:t>ESPECIE Y ORIENTACIÓN ZOOTÉCNIC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b/>
                <w:bCs/>
                <w:color w:val="808080"/>
                <w:sz w:val="20"/>
                <w:szCs w:val="20"/>
                <w:lang w:eastAsia="es-ES"/>
              </w:rPr>
              <w:t>UGM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VACUNO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Vacas de lech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Otras vac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Terneros 12 y 24 mes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Terneros hasta 12 mes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OVINO Y CAPRINO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Ovejas de reproducción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orderas de reposición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ordero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abrío reproducción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abrío de reposición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abrío de sacrifici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EQUINO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aballos &gt;12 mes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aballos &gt;6 meses &lt;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aballos hasta 6 mes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PORCINO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ucida Sans Unicode"/>
                <w:color w:val="808080"/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</w:rPr>
              <w:t>La conversión en UGM para este sector se hará de acuerdo con lo indicado en el Real Decreto 306/2020, de 11 de febrero, por el que se establecen normas básicas de ordenación de las granjas porcinas intensivas, y se modifica la normativa básica de ordenación de las explotaciones de ganado porcino extensivo.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UNÍCOLA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onejas con cría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unícola de ceb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oneja ciclo cerrad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AVÍCOLA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Pollos de carn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Gallin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Pollitas de recrí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Pato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Oc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Pavo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Codornic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sz w:val="20"/>
                <w:szCs w:val="20"/>
                <w:lang w:eastAsia="es-ES"/>
              </w:rPr>
              <w:t>Perdic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Lucida Sans Unicode"/>
                <w:color w:val="808080"/>
                <w:sz w:val="20"/>
                <w:szCs w:val="20"/>
                <w:lang w:eastAsia="es-ES"/>
              </w:rPr>
              <w:t>0,0013</w:t>
            </w:r>
          </w:p>
        </w:tc>
      </w:tr>
    </w:tbl>
    <w:p>
      <w:pPr>
        <w:pStyle w:val="Normal"/>
        <w:spacing w:before="120" w:after="200"/>
        <w:rPr>
          <w:rFonts w:ascii="Lucida Sans Unicode" w:hAnsi="Lucida Sans Unicode" w:cs="Lucida Sans Unicode"/>
          <w:color w:val="222222"/>
          <w:sz w:val="15"/>
          <w:szCs w:val="15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222222"/>
          <w:sz w:val="15"/>
          <w:szCs w:val="15"/>
          <w:shd w:fill="FFFFFF" w:val="clear"/>
        </w:rPr>
        <w:t>(…)</w:t>
      </w:r>
    </w:p>
    <w:p>
      <w:pPr>
        <w:pStyle w:val="Normal"/>
        <w:spacing w:before="120" w:after="200"/>
        <w:rPr>
          <w:rFonts w:ascii="Lucida Sans Unicode" w:hAnsi="Lucida Sans Unicode" w:cs="Lucida Sans Unicode"/>
          <w:color w:val="222222"/>
          <w:sz w:val="15"/>
          <w:szCs w:val="15"/>
          <w:shd w:fill="FFFFFF" w:val="clear"/>
        </w:rPr>
      </w:pPr>
      <w:r>
        <w:rPr>
          <w:rFonts w:cs="Lucida Sans Unicode" w:ascii="Lucida Sans Unicode" w:hAnsi="Lucida Sans Unicode"/>
          <w:color w:val="222222"/>
          <w:sz w:val="15"/>
          <w:szCs w:val="15"/>
          <w:shd w:fill="FFFFFF" w:val="clear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284" w:top="1701" w:footer="258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0" w:right="-856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egún tabla al dorso: ANEXO III de del D.L. 1/2015, de 12 de noviembre, por el que se aprueba el texto refundido de la Ley de Prevención Ambiental de Castilla y León.</w:t>
      </w:r>
    </w:p>
  </w:footnote>
  <w:footnote w:id="3">
    <w:p>
      <w:pPr>
        <w:pStyle w:val="Footnote"/>
        <w:ind w:left="-900" w:right="-856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mpañía, guarda o vigilancia, protección, defensa, manejo de ganado, caza, etc.</w:t>
      </w:r>
    </w:p>
  </w:footnote>
  <w:footnote w:id="4">
    <w:p>
      <w:pPr>
        <w:pStyle w:val="Footnote"/>
        <w:ind w:left="-900" w:right="-856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n terreno rústico, polígono y parcela; en terreno urbano, calle y número. Indicar la superficie total.</w:t>
      </w:r>
    </w:p>
  </w:footnote>
  <w:footnote w:id="5">
    <w:p>
      <w:pPr>
        <w:pStyle w:val="Normal"/>
        <w:autoSpaceDE w:val="false"/>
        <w:spacing w:before="0" w:after="200"/>
        <w:ind w:left="-900" w:right="-856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reve descripción del recinto que albergará el animal y de las medidas adoptadas para garantizar la seguridad de las personas y que eviten tanto la libre circulación del animal como su salida a espacios públicos o privados de uso común sin el debido control y sujeción (en su caso, se indicará el tipo, material de construcción y altura del cerramiento perimetral existente, explicitando si es completo o no, et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9910</wp:posOffset>
          </wp:positionH>
          <wp:positionV relativeFrom="page">
            <wp:posOffset>182880</wp:posOffset>
          </wp:positionV>
          <wp:extent cx="576580" cy="6502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20" w:leader="none"/>
      </w:tabs>
      <w:ind w:left="-1134" w:hanging="0"/>
      <w:rPr/>
    </w:pPr>
    <w:r>
      <w:rPr>
        <w:rFonts w:cs="Calibri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1975</wp:posOffset>
              </wp:positionH>
              <wp:positionV relativeFrom="paragraph">
                <wp:posOffset>-121285</wp:posOffset>
              </wp:positionV>
              <wp:extent cx="329692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12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Comunicación Actividad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/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Corral Domést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-9.5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rFonts w:cs="Calibri"/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12</w:t>
                    </w:r>
                    <w:r>
                      <w:rPr>
                        <w:color w:val="FFFFFF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Comunicación Actividad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/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Corral Domé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0310</wp:posOffset>
                </wp:positionH>
                <wp:positionV relativeFrom="paragraph">
                  <wp:posOffset>-3093720</wp:posOffset>
                </wp:positionV>
                <wp:extent cx="8573135" cy="4578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43.65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0:00Z</dcterms:created>
  <dc:creator/>
  <dc:description/>
  <cp:keywords/>
  <dc:language>en-US</dc:language>
  <cp:lastModifiedBy/>
  <cp:lastPrinted>2017-10-26T11:40:00Z</cp:lastPrinted>
  <dcterms:modified xsi:type="dcterms:W3CDTF">2023-08-25T13:34:00Z</dcterms:modified>
  <cp:revision>12</cp:revision>
  <dc:subject/>
  <dc:title>Todos los datos son obligatorios para la tramitación de la presente solicitud excepto aquellos marcados con una (*) que serán de carácter optativo</dc:title>
</cp:coreProperties>
</file>